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๖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สั่งเบิกตัวผู้ต้องขัง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53657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42.25pt;mso-position-vertical-relative:text;margin-left:1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1556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……...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.........................................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ึง  ผู้บัญชาการ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ศาลนี้ต้องการเบิกตัวผู้ต้องขังไปยังศาล   ใ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ท่านจัดการคุมตัวผู้ต้องขังรว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น  ดังมีรายชื่อต่อไปนี้  ไปส่งยังศาล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กำหนดวันเวลาข้างต้น   และคอยคุมตัวกลับคืน</w:t>
      </w:r>
    </w:p>
    <w:tbl>
      <w:tblPr>
        <w:tblW w:w="1009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2439"/>
      </w:tblGrid>
      <w:tr>
        <w:trPr>
          <w:trHeight w:val="945" w:hRule="atLeast"/>
        </w:trPr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ันดับ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ชื่อผู้ต้องขั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ลขที่หมายขั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ดีหมายเลขที่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ยกเลิกคำสั่งเบิกตัวผู้ต้องขัง 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(...................................................................)</w:t>
      </w:r>
    </w:p>
    <w:p>
      <w:pPr>
        <w:pStyle w:val="Normal"/>
        <w:tabs>
          <w:tab w:val="clear" w:pos="754"/>
          <w:tab w:val="center" w:pos="6237" w:leader="none"/>
        </w:tabs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  <w:r>
        <w:br w:type="page"/>
      </w:r>
    </w:p>
    <w:p>
      <w:pPr>
        <w:pStyle w:val="Normal"/>
        <w:tabs>
          <w:tab w:val="clear" w:pos="754"/>
          <w:tab w:val="center" w:pos="6237" w:leader="none"/>
        </w:tabs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2430"/>
      </w:tblGrid>
      <w:tr>
        <w:trPr>
          <w:trHeight w:val="945" w:hRule="atLeast"/>
        </w:trPr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ันดับ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ชื่อผู้ต้องขั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ลขที่หมายขั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ดีหมายเลขที่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0:00Z</dcterms:created>
  <dc:creator/>
  <dc:description/>
  <cp:keywords/>
  <dc:language>en-US</dc:language>
  <cp:lastModifiedBy>Administrator</cp:lastModifiedBy>
  <cp:lastPrinted>2014-03-17T09:34:00Z</cp:lastPrinted>
  <dcterms:modified xsi:type="dcterms:W3CDTF">2014-10-01T02:07:00Z</dcterms:modified>
  <cp:revision>4</cp:revision>
  <dc:subject/>
  <dc:title>(๓๒)</dc:title>
</cp:coreProperties>
</file>